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Преображающее действие ДФАОМГ</w:t>
      </w:r>
    </w:p>
    <w:p>
      <w:pPr>
        <w:pStyle w:val="Normal"/>
        <w:rPr/>
      </w:pPr>
      <w:r>
        <w:rPr/>
      </w:r>
    </w:p>
    <w:p>
      <w:pPr>
        <w:pStyle w:val="Style15"/>
        <w:jc w:val="both"/>
        <w:rPr/>
      </w:pPr>
      <w:r>
        <w:rPr>
          <w:rFonts w:cs="Times New Roman" w:ascii="Times New Roman" w:hAnsi="Times New Roman"/>
        </w:rPr>
        <w:t>В ночь с 18 на 19 октября в связи с завершением деятельности Духа пятой расы и Его возвращении к Отцу, началось преображение Дома Отца Планеты и Отдела Дома Отца Пятой расы в новый режим деятельности. В связи с тем, что в предыдущей эпохе главенствовал Дух, исходящий из Отца Планеты и (или) Солнечной системы, а 10 октября 2008 года Дух завершил деятельность исторической точкой пятой расы и вернулся к Отцу, Дом Отца и Отдел Дома Отца (из солнечной системы) прекратили им заполняться, т.е. выражать Отца условиями предыдущей эпохи и вступили в преображающее действие. Используя огонь ДФАОМГ  наработанный, в том числе и во внешнем проявлении физически, ФА-Управление ДФАОМГ срочно развернулось в Планетарном проявлении, где Мать Планеты приняла Фиксацию Нового Источника в ядре Планеты,  окончательно вошла в Огонь ФА-Отца Метагалактики, встав ему на службу. Источник Духа в ядре Матери Планеты, поддерживающий и заполнявший Лучи Учителей Иерархии выражением Отца был прекращён (и вне глобусно, и глобусно). ФА-Управление Дома ФА-Отца Метагалактики окончательно взяло управление Планетой в свои руки, так как она вышла и стала проявляться Метагалактически и дополнительно развернулись ФА-Управлением Планетарного проявления. Что преобразило Дом Отца Планеты и Отделы Дома Отца Солнечной системы и примерно в  4.30 утра 19. 10. 2008 года  Дом ФА-Отца Метагалактики развернулся над Планетой и, сложив полномочия Дома Отца Планеты и Отдела Дома Отца Пятой Расы (известного по внешним публикациям Чело 18 – 19 веков), взял управление Планетой в свои руки. Что окончательно перевело нас в новые условия деятельности.</w:t>
      </w:r>
    </w:p>
    <w:p>
      <w:pPr>
        <w:pStyle w:val="Style15"/>
        <w:ind w:firstLine="567"/>
        <w:jc w:val="both"/>
        <w:rPr>
          <w:rFonts w:ascii="Times New Roman" w:hAnsi="Times New Roman" w:cs="Times New Roman"/>
        </w:rPr>
      </w:pPr>
      <w:r>
        <w:rPr>
          <w:rFonts w:cs="Times New Roman" w:ascii="Times New Roman" w:hAnsi="Times New Roman"/>
        </w:rPr>
        <w:t xml:space="preserve">Для Чела, владеющих текстовыми материалами предыдущей эпохи, сообщаем, что в предыдущей эпохе планетарные посвящения были первичными, материальными, а солнечные – главными. Ибо и отдел Дома Отца был из солнечной системы, и отдел Иерархии оттуда, куда относились и Учителя Лучей Планеты. Всё  изменилось приходом Сына Метагалактики на Планету в 1995 году и нового Отца Планеты в 1999 году. Учением Синтеза Планета взошла и начала выражать Метагалактику. Преодолев и саму себя, и Солнечную систему. Для примера – у планеты было три мира в семи планах, где физический и тонкий в трёх планах выражали планету, а огненный мир в четырёх планах – солнечную систему.  На Ади плане находился отдел Дома Отца Солнечной системы. У самого Отца Планеты (как предыдущего, так и нынешнего) был ещё и Дом Отца Планеты за пределами расовых плановых восприятий. Когда Планета стала восходить Синтезом и Огнём Отца Метагалактики, она преодолела свою планетарность с ограничениями планетарной эволюции метагалактики ( 8 присутствий в отражении и 7 планов) и стала развиваться Метагалактически. Став, таким образом, выше Иерархически Солнечной системы, как и положено в метагалактике для Планет с развитой Разумной Жизнью. Таким образом Планета и происходящее на ней Выше Иерархически, чем в Солнечной Системе и теперь определяет её. Хотя признать это сложно, ведь видимость гелиоцентричности движения планеты никто не отменял. Поэтому при преображении Дома Отца Планеты в Дом ФА-Отца Метагалактики Планетарного проявления, был преображён и Дом Отца Солнечного, выражающего в новой эпохе Материнские, нижестоящие начала в рамках планетарной эволюции семи присутствий (ранее планов). В принципе, солнечное выражение метагалактики тоже растёт вместе с глобусами и в новом Доме ФА-Отца Метагалактики может выражать 24 присутствия вместе с глобусными вариантами трёх эволюций Метагалактики. Но это уже перспективы для специалистов. </w:t>
      </w:r>
    </w:p>
    <w:p>
      <w:pPr>
        <w:pStyle w:val="Style15"/>
        <w:ind w:firstLine="567"/>
        <w:jc w:val="both"/>
        <w:rPr/>
      </w:pPr>
      <w:r>
        <w:rPr>
          <w:rFonts w:cs="Times New Roman" w:ascii="Times New Roman" w:hAnsi="Times New Roman"/>
        </w:rPr>
        <w:t xml:space="preserve">Возвращаясь к главной теме, констатируем, что с 19 октября 2008 года, на Планете Земля и в целом по Солнечной системе установлено управление Дома ФА-Отца Метагалактики. Видимость такова, что в упрощённом варианте, это сфера вокруг планеты, но плотность её такова, что центрируясь  на планете, она охватывает области намного шире Солнечной системы, выражая Планетарную проявленность всей Метагалактики. Грубо говоря, толщина этой сферы размазана по всей метагалактике в синтезе присутствий Метагалактики ФА. Произошло то, ради чего мы трудились все эти годы. И далее теперь пойдём по – новому.  После развёртывания ДФАОМГ Планетарного проявления, были первично определены места Силы его физической фиксации – им стали, прежде всего,  Дома ФА. Остальные Дома ФА-Отца и Дома Отца, являясь представительствами ДФАОМГ, ещё будут входить в неё или ФА-Управление определит им новые другие задачи.  Для осознания, можем предложить аналогию: выражением Места Силы Дома Отца предыдущей эпохи была Шамбала или Садбала по другим источникам. Единственным! А теперь всё переносится в жизнь, в гущу человечества, выражающего Омегу ФАОМГ и Садбала предыдущей эпохи 21.10. 2008 года была закрыта. Эпоха ушла.  </w:t>
      </w:r>
    </w:p>
    <w:p>
      <w:pPr>
        <w:pStyle w:val="Style15"/>
        <w:ind w:firstLine="567"/>
        <w:jc w:val="both"/>
        <w:rPr>
          <w:rFonts w:ascii="Times New Roman" w:hAnsi="Times New Roman" w:cs="Times New Roman"/>
        </w:rPr>
      </w:pPr>
      <w:r>
        <w:rPr>
          <w:rFonts w:cs="Times New Roman" w:ascii="Times New Roman" w:hAnsi="Times New Roman"/>
        </w:rPr>
        <w:t>Места силы: фиксация ДФАОМГ в Московской области, 32ДФА Москва, 31 ДФА Санкт-Петербург, 30 ДФА Крым, 29 ДФА Краснодар, 28 ДФА Киев, 27 ДФА Одесса, 13 ДФА Кавминводы.</w:t>
      </w:r>
    </w:p>
    <w:p>
      <w:pPr>
        <w:pStyle w:val="Style15"/>
        <w:ind w:firstLine="567"/>
        <w:jc w:val="right"/>
        <w:rPr>
          <w:rFonts w:ascii="Times New Roman" w:hAnsi="Times New Roman" w:cs="Times New Roman"/>
        </w:rPr>
      </w:pPr>
      <w:r>
        <w:rPr>
          <w:rFonts w:cs="Times New Roman" w:ascii="Times New Roman" w:hAnsi="Times New Roman"/>
        </w:rPr>
        <w:t xml:space="preserve">ВС </w:t>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Style13">
    <w:name w:val="Основной шрифт абзаца"/>
    <w:qFormat/>
    <w:rPr/>
  </w:style>
  <w:style w:type="character" w:styleId="Style14">
    <w:name w:val=" Знак"/>
    <w:basedOn w:val="Style13"/>
    <w:qFormat/>
    <w:rPr>
      <w:rFonts w:ascii="Cambria;Palatino Linotype" w:hAnsi="Cambria;Palatino Linotype"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10:00Z</dcterms:created>
  <dc:creator>www.PHILka.RU</dc:creator>
  <dc:description/>
  <dc:language>en-US</dc:language>
  <cp:lastModifiedBy>IlyaK</cp:lastModifiedBy>
  <dcterms:modified xsi:type="dcterms:W3CDTF">2008-10-22T19:19:00Z</dcterms:modified>
  <cp:revision>3</cp:revision>
  <dc:subject/>
  <dc:title/>
</cp:coreProperties>
</file>